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金瑞元案偵破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匪大嘆「沒采工」 搶走價值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萬金飾 變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9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fldChar w:fldCharType="begin"/>
      </w:r>
      <w:r>
        <w:rPr>
          <w:rStyle w:val="InternetLink"/>
          <w:u w:val="single"/>
          <w:kern w:val="0"/>
          <w:szCs w:val="24"/>
          <w:rFonts w:cs="新細明體;PMingLiU" w:ascii="新細明體;PMingLiU" w:hAnsi="新細明體;PMingLiU"/>
          <w:color w:val="0000FF"/>
        </w:rPr>
        <w:instrText xml:space="preserve"> HYPERLINK "http://tw.news.yahoo.com/金瑞元案偵破-3匪大嘆-沒采工-搶走價值20萬金飾-變賣3萬9-213000924.html" \l "decrease"</w:instrText>
      </w:r>
      <w:r>
        <w:rPr>
          <w:rStyle w:val="InternetLink"/>
          <w:u w:val="single"/>
          <w:kern w:val="0"/>
          <w:szCs w:val="24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Cs w:val="24"/>
          <w:u w:val="single"/>
        </w:rPr>
        <w:t>-</w:t>
      </w:r>
      <w:r>
        <w:rPr>
          <w:rStyle w:val="InternetLink"/>
          <w:u w:val="single"/>
          <w:kern w:val="0"/>
          <w:szCs w:val="24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szCs w:val="24"/>
          <w:u w:val="single"/>
        </w:rPr>
        <w:t>字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fldChar w:fldCharType="begin"/>
      </w:r>
      <w:r>
        <w:rPr>
          <w:rStyle w:val="InternetLink"/>
          <w:u w:val="single"/>
          <w:kern w:val="0"/>
          <w:szCs w:val="24"/>
          <w:rFonts w:cs="新細明體;PMingLiU" w:ascii="新細明體;PMingLiU" w:hAnsi="新細明體;PMingLiU"/>
          <w:color w:val="0000FF"/>
        </w:rPr>
        <w:instrText xml:space="preserve"> HYPERLINK "http://tw.news.yahoo.com/金瑞元案偵破-3匪大嘆-沒采工-搶走價值20萬金飾-變賣3萬9-213000924.html" \l "increase"</w:instrText>
      </w:r>
      <w:r>
        <w:rPr>
          <w:rStyle w:val="InternetLink"/>
          <w:u w:val="single"/>
          <w:kern w:val="0"/>
          <w:szCs w:val="24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Cs w:val="24"/>
          <w:u w:val="single"/>
        </w:rPr>
        <w:t>+</w:t>
      </w:r>
      <w:r>
        <w:rPr>
          <w:rStyle w:val="InternetLink"/>
          <w:u w:val="single"/>
          <w:kern w:val="0"/>
          <w:szCs w:val="24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szCs w:val="24"/>
          <w:u w:val="single"/>
        </w:rPr>
        <w:t>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828675" cy="25654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 xml:space="preserve">作者： 趙麗妍╱台中報導 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9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17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5:3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1809750" cy="2390775"/>
            <wp:effectExtent l="0" t="0" r="0" b="0"/>
            <wp:docPr id="2" name="圖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FF"/>
          <w:kern w:val="0"/>
          <w:szCs w:val="24"/>
          <w:u w:val="single"/>
        </w:rPr>
        <w:t>放大顯示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　沈瑞庭（見圖，趙麗妍攝）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中國時報【趙麗妍╱台中報導】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大肚區八月廿一日發生金瑞元銀樓搶案，烏日分局偵查隊根據歹徒遺留在展示櫃玻璃上的血跡ＤＮＡ，發現與民國九十八年桃園市台銀搶案的犯嫌沈瑞庭相符。警方鎖定沈嫌後，再調閱監視器，抽絲剝繭，終將主嫌沈瑞庭（見圖，趙麗妍攝）、陳聖俊及許姓少年等三名犯嫌逮捕歸案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沈嫌供稱，所竊金飾都已熔為金塊，變賣給桃園一家銀樓，但獲利僅新台幣三萬九千多元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八月廿一日晚上金瑞元銀樓遭兩名頭戴全罩式安全帽歹徒搶劫，歹徒朝展示櫃連開三槍，將展示櫃玻璃擊破，搶匪伸手搶了一把金飾後火速坐車逃逸，銀樓清點遭搶金飾價值約廿多萬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案發後鑑識人員在現場採集歹徒所遺留的血跡，經ＤＮＡ比對發現與九十八年十一月十七日桃園市台銀搶案犯嫌沈瑞庭相符，於是聯合桃園刑事警察大隊偵三隊及桃園分局展開偵辦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警方調閱監視器展開追捕，但沈嫌狡猾，逃亡途中更換四組車牌，並交替行駛國道、省道、縣道，企圖混淆警方追查線索，行經人工收費站時，沈嫌還不忘遮掩左手臂的傷口，分別以布巾綁紮、紗布黏貼、彈性繃帶，交互處理傷口，藉以掩人耳目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警方調閱近千具監視器，細心拼貼沈嫌逃逸路線，十五日下午一點多在桃園縣龍潭鄉北龍路逮到沈嫌。警方以車輛前後包夾沈嫌座車，再趨前將其制伏，並自沈嫌身上起出安非他命吸食器一只，逮捕過程沈嫌將車停在路邊，還淡定低頭玩ＡＰＰ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另一組警力則在台北市內湖區逮捕共犯許姓少年與陳聖俊，並起獲兩把制式手槍及改造霰彈槍、改造手槍各一把，偽造車牌及變造工具等證物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警方調查，沈嫌曾是水電工程行老闆，因承包工程被下游包商倒債，欠下兩、三千萬工程款，鉅額債務壓得他喘不過氣，才鋌而走險犯下搶案。至於為何選定大肚區銀樓，沈嫌供稱，本身是台中人，日前南下找朋友，發現該銀樓位處偏僻，才策劃了這一起搶案。同行許姓少年坦承，因缺錢購買機車，所以才會與沈嫌一同犯下搶案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沈嫌供稱，所竊金飾已熔為金塊，重約七錢多，賣給桃園一家銀樓僅賣得三萬九千多元。警方問沈嫌，花這麼多工夫，值得嗎？沈嫌嘆氣說，沒采工啦，光工錢就不划算了。沈嫌兩年多前行搶逃過一劫，未料這回卻栽了，被逮後，他心服口服對員警說，算恁厲害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用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">
    <w:name w:val="provider"/>
    <w:basedOn w:val="Style12"/>
    <w:qFormat/>
    <w:rPr/>
  </w:style>
  <w:style w:type="character" w:styleId="Action">
    <w:name w:val="action"/>
    <w:basedOn w:val="Style12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chinatimes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s/&#27784;&#29790;&#24237;-&#35211;&#22294;-&#36249;&#40599;&#22925;&#25885;-photo-21300019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1:00Z</dcterms:created>
  <dc:creator>台北縣金銀珠寶公會</dc:creator>
  <dc:description/>
  <cp:keywords/>
  <dc:language>en-US</dc:language>
  <cp:lastModifiedBy>台北縣金銀珠寶公會</cp:lastModifiedBy>
  <dcterms:modified xsi:type="dcterms:W3CDTF">2012-09-17T07:14:00Z</dcterms:modified>
  <cp:revision>2</cp:revision>
  <dc:subject/>
  <dc:title/>
</cp:coreProperties>
</file>